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nsüstü Eğitim Enstitüsü Müdürlüğü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 xml:space="preserve">..…………. </w:t>
      </w:r>
      <w:r>
        <w:rPr>
          <w:b/>
        </w:rPr>
        <w:t>Anabilim Dalı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/>
        <w:t>Danışmanı olduğum Anabilim Dalı Başkanlığımız …………………………………………..………… Programı öğrencisi………………………………………….…., ………………………………. tarihinde yapılan tez savunma sınavını başarılı bir şekilde tamamlamış olup; ilgili öğrencimizin mezuniyeti için gerekli olan belge ve dokümanları hazırlanarak dilekçem ekinde sunulmuştur.  Öğrencimizin mezuniyet işlemlerinin başlatılması hususunda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ğini bilgilerinize saygılarımla arz ederi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color w:val="BFBFBF"/>
        </w:rPr>
        <w:t>__ /__ /__</w:t>
      </w:r>
      <w:r>
        <w:rPr>
          <w:bCs/>
          <w:color w:val="BFBFBF"/>
        </w:rPr>
        <w:t>_</w:t>
      </w:r>
    </w:p>
    <w:p>
      <w:pPr>
        <w:pStyle w:val="Subtitle"/>
        <w:ind w:left="7080" w:hanging="0"/>
        <w:rPr>
          <w:bCs/>
          <w:color w:val="BFBFBF"/>
        </w:rPr>
      </w:pPr>
      <w:r>
        <w:rPr>
          <w:bCs/>
          <w:color w:val="BFBFBF"/>
        </w:rPr>
      </w:r>
    </w:p>
    <w:p>
      <w:pPr>
        <w:pStyle w:val="Subtitle"/>
        <w:ind w:left="7080" w:hanging="0"/>
        <w:rPr>
          <w:color w:val="A6A6A6"/>
        </w:rPr>
      </w:pPr>
      <w:r>
        <w:rPr>
          <w:color w:val="A6A6A6"/>
        </w:rPr>
        <w:t>Danışman Öğretim Üye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 edilen bilgiler:</w:t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Enstitüye kayıt neden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sz w:val="22"/>
                <w:szCs w:val="22"/>
              </w:rPr>
              <w:t>(Bilim-Mülakat Sınavı / Yönetmelik gereği, Maddes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Dön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…</w:t>
            </w:r>
            <w:r>
              <w:rPr/>
              <w:t>... yarıyı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Geçmişe dönük girilmemiş no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7940</wp:posOffset>
                      </wp:positionV>
                      <wp:extent cx="23241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2.2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ulunmamaktadır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oplam Kredi No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KTS/ Avrupa Kredi Transfer Sistemi Not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GNO/ Akademik Genel Not Ortalamas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eminer De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2385</wp:posOffset>
                      </wp:positionV>
                      <wp:extent cx="23241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2.55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l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Doktora Yeterlilik Sınav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1590</wp:posOffset>
                      </wp:positionV>
                      <wp:extent cx="23241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1.7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l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Verilen Tik Raporu Sayı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avunma tarihinden önceki intihal oran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avunma tarihinden sonraki intihal oran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ez Konusu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:</w:t>
      </w:r>
    </w:p>
    <w:p>
      <w:pPr>
        <w:pStyle w:val="Normal"/>
        <w:ind w:left="-11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38"/>
      </w:tblGrid>
      <w:tr>
        <w:trPr>
          <w:trHeight w:val="2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z Kabul ve Mezuniyet Formu</w:t>
            </w:r>
          </w:p>
        </w:tc>
      </w:tr>
    </w:tbl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2:00Z</dcterms:created>
  <dc:creator>md</dc:creator>
  <dc:description/>
  <cp:keywords/>
  <dc:language>en-US</dc:language>
  <cp:lastModifiedBy>Hakan CEYLAN</cp:lastModifiedBy>
  <cp:lastPrinted>2019-01-23T10:43:00Z</cp:lastPrinted>
  <dcterms:modified xsi:type="dcterms:W3CDTF">2023-02-10T07:22:00Z</dcterms:modified>
  <cp:revision>78</cp:revision>
  <dc:subject/>
  <dc:title>DERS KAYIT FORMU</dc:title>
</cp:coreProperties>
</file>